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32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turn completed form as needed to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ab/>
              <w:t>Office of Educational Facilitie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ab/>
              <w:t>325 West Gaines Street, Room 1054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ab/>
              <w:t>Tallahassee, Florida  32399-040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9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ab/>
              <w:t>(850) 245-0494</w:t>
            </w:r>
          </w:p>
          <w:p>
            <w:pPr>
              <w:pStyle w:val="Heading1"/>
              <w:ind w:left="9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x (850) 245-9236 or (850) 245-93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FLORIDA  DEPARTMENT  OF  EDUCATION</w:t>
            </w:r>
          </w:p>
          <w:p>
            <w:pPr>
              <w:pStyle w:val="Heading2"/>
              <w:ind w:left="90" w:right="90" w:hanging="0"/>
              <w:rPr/>
            </w:pPr>
            <w:r>
              <w:rPr/>
              <w:t>Office of Educational Facilities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 OF  OCCUPANC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OEF  USE  ONLY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180" w:before="120" w:after="0"/>
              <w:ind w:left="86" w:right="180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INSTRUCTIONS:  Submit one copy of the completed form for each project over $300,000.  Reproduce this form in sufficient quantity for your use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right" w:pos="10710" w:leader="none"/>
        </w:tabs>
        <w:ind w:left="446" w:right="86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spacing w:lineRule="auto" w:line="360"/>
        <w:ind w:left="86" w:right="86" w:hanging="0"/>
        <w:jc w:val="both"/>
        <w:rPr/>
      </w:pPr>
      <w:r>
        <w:rPr>
          <w:sz w:val="18"/>
          <w:szCs w:val="18"/>
        </w:rPr>
        <w:t>RE:</w:t>
        <w:tab/>
        <w:t>_______________________________________________________</w:t>
        <w:tab/>
        <w:t>(□ School District  □  Florida College)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spacing w:lineRule="auto" w:line="360"/>
        <w:ind w:left="90" w:right="86" w:hanging="4"/>
        <w:jc w:val="both"/>
        <w:rPr/>
      </w:pPr>
      <w:r>
        <w:rPr>
          <w:sz w:val="18"/>
          <w:szCs w:val="18"/>
        </w:rPr>
        <w:tab/>
        <w:tab/>
        <w:t>_________________</w:t>
        <w:softHyphen/>
        <w:softHyphen/>
        <w:softHyphen/>
        <w:t>______________________________________</w:t>
        <w:tab/>
        <w:t>(□ School Name   □  Campus)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spacing w:lineRule="auto" w:line="360"/>
        <w:ind w:left="90" w:right="86" w:hanging="4"/>
        <w:jc w:val="both"/>
        <w:rPr/>
      </w:pPr>
      <w:r>
        <w:rPr>
          <w:sz w:val="18"/>
          <w:szCs w:val="18"/>
        </w:rPr>
        <w:tab/>
        <w:tab/>
        <w:t>_______________________________________________________</w:t>
        <w:tab/>
        <w:t>Description of Project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spacing w:lineRule="auto" w:line="360"/>
        <w:ind w:left="86" w:right="86" w:hanging="0"/>
        <w:jc w:val="both"/>
        <w:rPr/>
      </w:pPr>
      <w:r>
        <w:rPr>
          <w:sz w:val="18"/>
          <w:szCs w:val="18"/>
        </w:rPr>
        <w:tab/>
        <w:t>___________________________________________</w:t>
      </w:r>
      <w:r>
        <w:rPr/>
        <w:t>____________</w:t>
        <w:tab/>
        <w:t>EFIS Number (if applicable)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 accordance with Section 1013.37(2)(c), Florida Statutes, and upon recommendation of the project architect/engineer and th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ertified inspector, as stated below, the subject project is ready for occupancy.</w:t>
            </w:r>
          </w:p>
          <w:p>
            <w:pPr>
              <w:pStyle w:val="Normal"/>
              <w:spacing w:lineRule="atLeast" w:line="240"/>
              <w:ind w:left="86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tLeast" w:line="240"/>
              <w:ind w:left="86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  ______________________________________________________</w:t>
              <w:tab/>
              <w:t>Date:  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420" w:leader="none"/>
                <w:tab w:val="left" w:pos="5310" w:leader="none"/>
              </w:tabs>
              <w:ind w:left="86" w:right="86" w:hanging="0"/>
              <w:jc w:val="both"/>
              <w:rPr/>
            </w:pPr>
            <w:r>
              <w:rPr>
                <w:sz w:val="18"/>
                <w:szCs w:val="18"/>
              </w:rPr>
              <w:tab/>
              <w:t>□   Superintendent</w:t>
              <w:tab/>
              <w:t>□   President</w:t>
              <w:tab/>
              <w:t>□   Designe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420" w:leader="none"/>
                <w:tab w:val="left" w:pos="5310" w:leader="none"/>
              </w:tabs>
              <w:ind w:left="86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420" w:leader="none"/>
                <w:tab w:val="left" w:pos="5310" w:leader="none"/>
              </w:tabs>
              <w:spacing w:lineRule="atLeast" w:line="240" w:before="0" w:after="120"/>
              <w:ind w:left="86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d Occupancy Date:  _________________________________________</w:t>
            </w:r>
          </w:p>
        </w:tc>
      </w:tr>
      <w:tr>
        <w:trPr>
          <w:trHeight w:val="4293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4320" w:leader="none"/>
                <w:tab w:val="left" w:pos="8640" w:leader="none"/>
                <w:tab w:val="left" w:pos="9900" w:leader="none"/>
                <w:tab w:val="right" w:pos="10710" w:leader="none"/>
              </w:tabs>
              <w:spacing w:before="120" w:after="0"/>
              <w:ind w:left="86" w:right="86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PROJECT ARCHITECT/ENGINEER AND CERTIFIED INSPECTOR</w:t>
            </w:r>
            <w:r>
              <w:rPr>
                <w:sz w:val="18"/>
                <w:szCs w:val="18"/>
              </w:rPr>
              <w:t xml:space="preserve"> I have inspected the subject project and, to the best of my knowledge and ability, I have determined that the safety systems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and the facility are in compliance with statutes, rules, and codes affecting the health and safety of its occupants; and that no asbestos-containing materials were specified for use in this building, nor to the best of my knowledge were asbestos containing materials used in the construction of this project.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ind w:left="90" w:right="90" w:hanging="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rchitect or Engineer of Record:</w:t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8280" w:leader="none"/>
                <w:tab w:val="right" w:pos="10710" w:leader="none"/>
              </w:tabs>
              <w:ind w:left="90" w:right="90" w:hanging="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828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6200</wp:posOffset>
                      </wp:positionV>
                      <wp:extent cx="90805" cy="139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1.65pt;margin-top:6pt;width:7.1pt;height:10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__________________________________________________________________________</w:t>
              <w:tab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37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Performance Green Building Standard Used [S. 255.2575(2), F.S.]</w:t>
              <w:tab/>
              <w:tab/>
              <w:t>Rating Achieved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828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8280" w:leader="none"/>
                <w:tab w:val="right" w:pos="10710" w:leader="none"/>
              </w:tabs>
              <w:ind w:left="90" w:right="90" w:hanging="4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</w:t>
              <w:tab/>
              <w:t>________________________</w:t>
              <w:tab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220" w:leader="none"/>
                <w:tab w:val="left" w:pos="8370" w:leader="none"/>
                <w:tab w:val="right" w:pos="10710" w:leader="none"/>
              </w:tabs>
              <w:ind w:left="90" w:right="90" w:hanging="4"/>
              <w:jc w:val="both"/>
              <w:rPr/>
            </w:pPr>
            <w:r>
              <w:rPr>
                <w:sz w:val="18"/>
                <w:szCs w:val="18"/>
              </w:rPr>
              <w:tab/>
              <w:t>Name (Type or Print)</w:t>
              <w:tab/>
              <w:t xml:space="preserve">License #  </w:t>
              <w:tab/>
              <w:t>Expiration Dat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  <w:tab w:val="left" w:pos="909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90" w:hanging="4"/>
              <w:jc w:val="both"/>
              <w:rPr/>
            </w:pPr>
            <w:r>
              <w:rPr>
                <w:sz w:val="18"/>
                <w:szCs w:val="18"/>
              </w:rPr>
              <w:t>Signature: 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5760" w:leader="none"/>
                <w:tab w:val="right" w:pos="10710" w:leader="none"/>
              </w:tabs>
              <w:ind w:left="90" w:right="90" w:hanging="4"/>
              <w:jc w:val="both"/>
              <w:rPr/>
            </w:pPr>
            <w:r>
              <w:rPr>
                <w:sz w:val="18"/>
                <w:szCs w:val="18"/>
              </w:rPr>
              <w:tab/>
              <w:tab/>
              <w:t>□ Architect</w:t>
              <w:tab/>
              <w:t>□  Engineer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4680" w:leader="none"/>
                <w:tab w:val="left" w:pos="6930" w:leader="none"/>
                <w:tab w:val="right" w:pos="10710" w:leader="none"/>
              </w:tabs>
              <w:ind w:left="90" w:right="90" w:hanging="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uilding Official: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4680" w:leader="none"/>
                <w:tab w:val="left" w:pos="6930" w:leader="none"/>
                <w:tab w:val="right" w:pos="10710" w:leader="none"/>
              </w:tabs>
              <w:ind w:left="90" w:right="90" w:hanging="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  <w:tab w:val="left" w:pos="8280" w:leader="none"/>
                <w:tab w:val="right" w:pos="10710" w:leader="none"/>
              </w:tabs>
              <w:ind w:left="90" w:right="90" w:hanging="4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_______      _________________________        </w:t>
              <w:tab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370" w:leader="none"/>
                <w:tab w:val="right" w:pos="10710" w:leader="none"/>
              </w:tabs>
              <w:ind w:left="90" w:right="90" w:hanging="4"/>
              <w:jc w:val="both"/>
              <w:rPr/>
            </w:pPr>
            <w:r>
              <w:rPr>
                <w:sz w:val="18"/>
                <w:szCs w:val="18"/>
              </w:rPr>
              <w:tab/>
              <w:t>Name (Type or Print)</w:t>
              <w:tab/>
              <w:t xml:space="preserve">License # </w:t>
              <w:tab/>
              <w:t>Expiration Dat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9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90" w:leader="none"/>
                <w:tab w:val="right" w:pos="10710" w:leader="none"/>
              </w:tabs>
              <w:spacing w:before="0" w:after="120"/>
              <w:ind w:left="86" w:right="86" w:hanging="0"/>
              <w:jc w:val="both"/>
              <w:rPr/>
            </w:pPr>
            <w:r>
              <w:rPr>
                <w:sz w:val="18"/>
                <w:szCs w:val="18"/>
              </w:rPr>
              <w:t>Signature:  ______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390" w:leader="none"/>
                <w:tab w:val="left" w:pos="9090" w:leader="none"/>
                <w:tab w:val="right" w:pos="10710" w:leader="none"/>
              </w:tabs>
              <w:spacing w:before="0" w:after="120"/>
              <w:ind w:left="86" w:right="86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ntracto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8370" w:leader="none"/>
                <w:tab w:val="left" w:pos="855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  <w:tab/>
              <w:t>________________________</w:t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220" w:leader="none"/>
                <w:tab w:val="left" w:pos="837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me (Type or Print)</w:t>
              <w:tab/>
              <w:t>License #</w:t>
              <w:tab/>
              <w:t>Expiration Dat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  <w:tab w:val="left" w:pos="4320" w:leader="none"/>
                <w:tab w:val="left" w:pos="8640" w:leader="none"/>
                <w:tab w:val="left" w:pos="9900" w:leader="none"/>
                <w:tab w:val="right" w:pos="10710" w:leader="none"/>
              </w:tabs>
              <w:ind w:left="45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ind w:left="90" w:right="90" w:hanging="4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hreshold Inspector</w:t>
            </w:r>
            <w:r>
              <w:rPr>
                <w:b/>
                <w:bCs/>
                <w:sz w:val="18"/>
                <w:szCs w:val="18"/>
              </w:rPr>
              <w:t xml:space="preserve">  (if applicable):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ind w:left="86" w:right="8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8370" w:leader="none"/>
                <w:tab w:val="left" w:pos="8550" w:leader="none"/>
                <w:tab w:val="right" w:pos="10710" w:leader="none"/>
              </w:tabs>
              <w:ind w:left="90" w:right="90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  <w:tab/>
              <w:t>________________________</w:t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220" w:leader="none"/>
                <w:tab w:val="left" w:pos="8370" w:leader="none"/>
                <w:tab w:val="right" w:pos="10710" w:leader="none"/>
              </w:tabs>
              <w:spacing w:before="0" w:after="120"/>
              <w:ind w:left="86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(Type or Print)</w:t>
              <w:tab/>
              <w:t>License #</w:t>
              <w:tab/>
              <w:t xml:space="preserve">Expiration Date </w:t>
            </w:r>
          </w:p>
        </w:tc>
      </w:tr>
      <w:tr>
        <w:trPr>
          <w:trHeight w:val="1335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spacing w:before="120" w:after="0"/>
              <w:ind w:left="86" w:right="86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649085</wp:posOffset>
                      </wp:positionH>
                      <wp:positionV relativeFrom="paragraph">
                        <wp:posOffset>23495</wp:posOffset>
                      </wp:positionV>
                      <wp:extent cx="140335" cy="8121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3.55pt;margin-top:1.85pt;width:11pt;height:63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u w:val="single"/>
              </w:rPr>
              <w:t>Project Information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u w:val="single"/>
              </w:rPr>
              <w:t>As-built lowest floor elevation (for new construction) __________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spacing w:before="120" w:after="0"/>
              <w:ind w:left="86" w:right="86" w:hanging="0"/>
              <w:jc w:val="both"/>
              <w:rPr/>
            </w:pPr>
            <w:r>
              <w:rPr>
                <w:bCs/>
                <w:sz w:val="18"/>
                <w:szCs w:val="18"/>
              </w:rPr>
              <w:t>Code/Edition_____________      Occupancy Type(s)</w:t>
              <w:softHyphen/>
              <w:t>________     Construction Type(s)</w:t>
              <w:softHyphen/>
              <w:t>________       Occupant Load ____________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spacing w:before="120" w:after="0"/>
              <w:ind w:left="86" w:right="86" w:hanging="0"/>
              <w:jc w:val="both"/>
              <w:rPr/>
            </w:pPr>
            <w:r>
              <w:rPr>
                <w:bCs/>
                <w:sz w:val="18"/>
                <w:szCs w:val="18"/>
              </w:rPr>
              <w:t>Automatic Sprinkler System Required ____Y ____N   District/Florida College Permit Number _______________________________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8820" w:leader="none"/>
                <w:tab w:val="right" w:pos="10710" w:leader="none"/>
              </w:tabs>
              <w:spacing w:before="120" w:after="0"/>
              <w:ind w:left="86" w:right="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ial Permit Stipulations 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>Safety systems include, but are not limited to:  exiting; safety; rescue; fire rating; fire protection; means of egress; master valves; eye wash and do</w:t>
      </w:r>
      <w:r>
        <w:rPr/>
        <w:t>using shower in science labs; emergency disconnects in shops; fume and dust collection systems; heat and smoke detectors, stage protection including curtain operation, smoke vent, sprinklers, etc.; kitchen hood; fire sprinklers; smoke venting; illumination of means of egress; emergency lighting; emergency power; exit lights; fire alarm systems with required incidental functions; fire extinguishers; fuel fired heaters; electrical illumination; electrical system required ventilation; toilet facilities; kitchen hot water supply; water supply; and sewage disposal as they apply to this project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90"/>
        <w:gridCol w:w="2520"/>
      </w:tblGrid>
      <w:tr>
        <w:trPr>
          <w:trHeight w:val="405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OEF 110B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le 6A-2.0010, FA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90" w:leader="none"/>
                <w:tab w:val="center" w:pos="7650" w:leader="none"/>
              </w:tabs>
              <w:jc w:val="righ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ffective November 201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90" w:hanging="0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90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0:00Z</dcterms:created>
  <dc:creator>Billie Sue Radney</dc:creator>
  <dc:description/>
  <cp:keywords/>
  <dc:language>en-US</dc:language>
  <cp:lastModifiedBy>MMckee4</cp:lastModifiedBy>
  <cp:lastPrinted>2012-02-23T08:24:00Z</cp:lastPrinted>
  <dcterms:modified xsi:type="dcterms:W3CDTF">2014-03-28T11:26:00Z</dcterms:modified>
  <cp:revision>3</cp:revision>
  <dc:subject/>
  <dc:title>Return completed form as needed to:</dc:title>
</cp:coreProperties>
</file>